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860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551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EUČILIŠTE U ZAGREBU - GEODETSKI FAKULTE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ZAGREB</w:t>
            </w:r>
            <w:r>
              <w:rPr/>
              <w:t xml:space="preserve"> - </w:t>
            </w:r>
            <w:r>
              <w:rPr>
                <w:lang w:val="en-US"/>
              </w:rPr>
              <w:t>FACUL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GEODESY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20"/>
              </w:rPr>
              <w:t>Zavod za primijenjenu geodeziju;  Katedra za upravljanje prostornim informacijama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Institut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of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Applied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Geodesy</w:t>
            </w:r>
            <w:r>
              <w:rPr>
                <w:rFonts w:cs="Arial Narrow" w:ascii="Arial Narrow" w:hAnsi="Arial Narrow"/>
                <w:sz w:val="20"/>
              </w:rPr>
              <w:t xml:space="preserve">;  </w:t>
            </w:r>
            <w:r>
              <w:rPr>
                <w:rFonts w:cs="Arial Narrow" w:ascii="Arial Narrow" w:hAnsi="Arial Narrow"/>
                <w:sz w:val="20"/>
                <w:lang w:val="en-US"/>
              </w:rPr>
              <w:t>Chai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of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Spatia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Informa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Manage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Kačićeva 26; HR-10000 Zagreb, CROATIA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16"/>
              </w:rPr>
              <w:t>Web: www.upi.geof.hr; Tel.: (+385 1) 46 39 222; Fax.: (+385 1) 48 28 081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tudij: Izvanredni dodiplomski</w:t>
      </w:r>
    </w:p>
    <w:p>
      <w:pPr>
        <w:pStyle w:val="Normal"/>
        <w:jc w:val="left"/>
        <w:rPr/>
      </w:pPr>
      <w:r>
        <w:rPr>
          <w:b/>
        </w:rPr>
        <w:t xml:space="preserve">Kolegij: Digitalni Katastar, Semestar: 7, ak. god. 2007./2008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ektoriz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:</w:t>
      </w:r>
    </w:p>
    <w:p>
      <w:pPr>
        <w:pStyle w:val="Normal"/>
        <w:rPr/>
      </w:pPr>
      <w:r>
        <w:rPr/>
        <w:t>Upoznavanje s digitalnom obradom katastarskih podataka te postupkom vektorizacije listova katastarskog plana i praktična vektorizaci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referenciranje zadanog lista katastarskog plana u lokalnom koordinatnom sustavu (ishodište 0, 0) </w:t>
      </w:r>
    </w:p>
    <w:p>
      <w:pPr>
        <w:pStyle w:val="Normal"/>
        <w:numPr>
          <w:ilvl w:val="0"/>
          <w:numId w:val="1"/>
        </w:numPr>
        <w:rPr/>
      </w:pPr>
      <w:r>
        <w:rPr/>
        <w:t>Vektorizacija lista katastarskog plana prema tehničkim uputama za vektorizaciju. Uzeti da skup svih zatvorenih čestica na listu plana čini jednu katastarsku općinu.</w:t>
      </w:r>
    </w:p>
    <w:p>
      <w:pPr>
        <w:pStyle w:val="Normal"/>
        <w:numPr>
          <w:ilvl w:val="0"/>
          <w:numId w:val="1"/>
        </w:numPr>
        <w:rPr/>
      </w:pPr>
      <w:r>
        <w:rPr/>
        <w:t>Sastavljanje tehničkog izvješća sukladno tehničkim uputa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e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bavezno prisustvovanje konzultacijama u odabranom terminu. Dodatne konzultacije moguću su e-mailom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ok za predaju projekta je 06. 06. 2008.</w:t>
      </w:r>
    </w:p>
    <w:p>
      <w:pPr>
        <w:pStyle w:val="Normal"/>
        <w:numPr>
          <w:ilvl w:val="0"/>
          <w:numId w:val="1"/>
        </w:numPr>
        <w:rPr/>
      </w:pPr>
      <w:r>
        <w:rPr/>
        <w:t>Predaja projekta obavlja se e-mailom sljedećeg sadržaja:</w:t>
      </w:r>
    </w:p>
    <w:p>
      <w:pPr>
        <w:pStyle w:val="Normal"/>
        <w:ind w:left="720" w:hanging="0"/>
        <w:rPr/>
      </w:pPr>
      <w:r>
        <w:rPr/>
        <w:t>NazivK.o._brLista.dxf (npr. Sucuraj_3.dxf), Analize.xls, TehnickoIzvjesce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1:00Z</dcterms:created>
  <dc:creator>Vlado Cetl</dc:creator>
  <dc:description/>
  <dc:language>en-US</dc:language>
  <cp:lastModifiedBy>vcetl</cp:lastModifiedBy>
  <cp:lastPrinted>2008-03-28T13:17:00Z</cp:lastPrinted>
  <dcterms:modified xsi:type="dcterms:W3CDTF">2008-03-28T12:17:00Z</dcterms:modified>
  <cp:revision>39</cp:revision>
  <dc:subject>Vježba 1</dc:subject>
  <dc:title>Katastar ak. god. 2006./2007.</dc:title>
</cp:coreProperties>
</file>