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13"/>
        <w:gridCol w:w="2414"/>
        <w:gridCol w:w="1475"/>
        <w:gridCol w:w="1609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pis koordinata i visina točaka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i naz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čke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4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sc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jedba</w:t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30:00Z</dcterms:created>
  <dc:creator>Valter</dc:creator>
  <dc:description/>
  <dc:language>en-US</dc:language>
  <cp:lastModifiedBy>vcetl</cp:lastModifiedBy>
  <dcterms:modified xsi:type="dcterms:W3CDTF">2002-04-22T07:30:00Z</dcterms:modified>
  <cp:revision>2</cp:revision>
  <dc:subject/>
  <dc:title>Popis  koordinata  i  visina  toèaka	</dc:title>
</cp:coreProperties>
</file>