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Klasa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</w:rPr>
              <w:t>Prijavni list sastavljen dana</w:t>
              <w:tab/>
              <w:t>2002. god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Općina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Kat. Općina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tijelo nadležno za geodetske poslove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Općinski sud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87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88" w:leader="none"/>
        </w:tabs>
        <w:rPr>
          <w:sz w:val="22"/>
        </w:rPr>
      </w:pPr>
      <w:r>
        <w:rPr>
          <w:sz w:val="22"/>
        </w:rPr>
        <w:t>Provedeno u iskazu promjena</w:t>
      </w:r>
    </w:p>
    <w:p>
      <w:pPr>
        <w:pStyle w:val="Normal"/>
        <w:tabs>
          <w:tab w:val="clear" w:pos="720"/>
          <w:tab w:val="right" w:pos="8788" w:leader="none"/>
        </w:tabs>
        <w:rPr>
          <w:sz w:val="22"/>
        </w:rPr>
      </w:pPr>
      <w:r>
        <w:rPr>
          <w:sz w:val="22"/>
        </w:rPr>
        <w:t>pod red. br.</w:t>
      </w:r>
    </w:p>
    <w:p>
      <w:pPr>
        <w:pStyle w:val="Normal"/>
        <w:tabs>
          <w:tab w:val="clear" w:pos="720"/>
          <w:tab w:val="right" w:pos="87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>PRIJAVNI LIST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za katastar zemljišta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iCs/>
          <w:sz w:val="18"/>
        </w:rPr>
      </w:pPr>
      <w:r>
        <w:rPr>
          <w:iCs/>
          <w:sz w:val="18"/>
        </w:rPr>
        <w:t>(Omotni arak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738"/>
        <w:gridCol w:w="674"/>
        <w:gridCol w:w="699"/>
        <w:gridCol w:w="312"/>
        <w:gridCol w:w="539"/>
        <w:gridCol w:w="283"/>
        <w:gridCol w:w="284"/>
        <w:gridCol w:w="972"/>
        <w:gridCol w:w="587"/>
        <w:gridCol w:w="2977"/>
      </w:tblGrid>
      <w:tr>
        <w:trPr>
          <w:trHeight w:val="284" w:hRule="exact"/>
        </w:trPr>
        <w:tc>
          <w:tcPr>
            <w:tcW w:w="10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sadašnje st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j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a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zime, očevo 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ime posjedni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jesto stanovanja i kbr.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cele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ltura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as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vršina</w:t>
            </w:r>
          </w:p>
        </w:tc>
        <w:tc>
          <w:tcPr>
            <w:tcW w:w="9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astar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hod</w:t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j z.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oška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ka promje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rijeme kada je nasta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isprave na kojima 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elji</w:t>
            </w:r>
          </w:p>
        </w:tc>
      </w:tr>
      <w:tr>
        <w:trPr>
          <w:trHeight w:val="281" w:hRule="exac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hv</w:t>
            </w:r>
          </w:p>
        </w:tc>
        <w:tc>
          <w:tcPr>
            <w:tcW w:w="9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log:</w: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0530</wp:posOffset>
                </wp:positionH>
                <wp:positionV relativeFrom="paragraph">
                  <wp:posOffset>635</wp:posOffset>
                </wp:positionV>
                <wp:extent cx="6772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4"/>
                              <w:gridCol w:w="2755"/>
                              <w:gridCol w:w="678"/>
                              <w:gridCol w:w="1023"/>
                              <w:gridCol w:w="708"/>
                              <w:gridCol w:w="292"/>
                              <w:gridCol w:w="535"/>
                              <w:gridCol w:w="276"/>
                              <w:gridCol w:w="276"/>
                              <w:gridCol w:w="722"/>
                              <w:gridCol w:w="603"/>
                              <w:gridCol w:w="22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6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Novo st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zime, oèevo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 ime posjednik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ultur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ovršin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z.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Rezultat oèev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atastarsk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osj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jesto stanovanja i kbr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arcel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arce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èhv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lošk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užb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greb,21.04.199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Siniš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stavi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steliæ-Iviæ,dipl.ing.ge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Novo st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zime, oèevo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 ime posjednik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ultur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ovršin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z.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Rezultat oèev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atastarsk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sj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jesto stanovanja i kbr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arcel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arce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èhv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lošk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užb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greb,21.04.199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Siniš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stavi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steliæ-Iviæ,dipl.ing.ge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41.9pt;mso-wrap-distance-left:9pt;mso-wrap-distance-right:9pt;mso-wrap-distance-top:0pt;mso-wrap-distance-bottom:0pt;margin-top:0.05pt;mso-position-vertical-relative:text;margin-left:633.9pt;mso-position-horizontal-relative:page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4"/>
                        <w:gridCol w:w="2755"/>
                        <w:gridCol w:w="678"/>
                        <w:gridCol w:w="1023"/>
                        <w:gridCol w:w="708"/>
                        <w:gridCol w:w="292"/>
                        <w:gridCol w:w="535"/>
                        <w:gridCol w:w="276"/>
                        <w:gridCol w:w="276"/>
                        <w:gridCol w:w="722"/>
                        <w:gridCol w:w="603"/>
                        <w:gridCol w:w="22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665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Novo sta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zime, oèevo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ime posjednik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ultur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ovršin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z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Rezultat oèev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atastarskog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sj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jesto stanovanja i kbr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arcel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arce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èhv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ošk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užbenik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sta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greb,21.04.199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iniš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stav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steliæ-Iviæ,dipl.ing.geod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665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Novo sta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zime, oèevo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ime posjednik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ultur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ovršin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z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Rezultat oèev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atastarskog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j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jesto stanovanja i kbr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arcel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arce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èhv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ošk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užbenik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sta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greb,21.04.199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iniš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stav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steliæ-Iviæ,dipl.ing.geod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755"/>
        <w:gridCol w:w="678"/>
        <w:gridCol w:w="1023"/>
        <w:gridCol w:w="708"/>
        <w:gridCol w:w="292"/>
        <w:gridCol w:w="535"/>
        <w:gridCol w:w="276"/>
        <w:gridCol w:w="276"/>
        <w:gridCol w:w="722"/>
        <w:gridCol w:w="603"/>
        <w:gridCol w:w="2263"/>
      </w:tblGrid>
      <w:tr>
        <w:trPr>
          <w:trHeight w:val="284" w:hRule="exact"/>
        </w:trPr>
        <w:tc>
          <w:tcPr>
            <w:tcW w:w="10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o stanj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1" w:hRule="exact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j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a</w:t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ezime, očevo 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ime posjedni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jesto stanovanja i kbr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de-DE"/>
              </w:rPr>
              <w:t>parcele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ziv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arcele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ltura i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asa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vršina</w:t>
            </w:r>
          </w:p>
        </w:tc>
        <w:tc>
          <w:tcPr>
            <w:tcW w:w="7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.k.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uloška</w:t>
            </w:r>
          </w:p>
        </w:tc>
        <w:tc>
          <w:tcPr>
            <w:tcW w:w="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at.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plana</w:t>
            </w:r>
          </w:p>
        </w:tc>
        <w:tc>
          <w:tcPr>
            <w:tcW w:w="22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zultat očevida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atastarskog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službenika</w:t>
            </w:r>
          </w:p>
        </w:tc>
      </w:tr>
      <w:tr>
        <w:trPr>
          <w:trHeight w:val="281" w:hRule="exac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hv</w:t>
            </w:r>
          </w:p>
        </w:tc>
        <w:tc>
          <w:tcPr>
            <w:tcW w:w="7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Zagreb, 21.04.1998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stavio:</w:t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01:00Z</dcterms:created>
  <dc:creator>vcetl</dc:creator>
  <dc:description/>
  <dc:language>en-US</dc:language>
  <cp:lastModifiedBy>vcetl</cp:lastModifiedBy>
  <dcterms:modified xsi:type="dcterms:W3CDTF">2002-04-22T07:18:00Z</dcterms:modified>
  <cp:revision>2</cp:revision>
  <dc:subject/>
  <dc:title>Klasa:</dc:title>
</cp:coreProperties>
</file>