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566" w:hanging="0"/>
        <w:jc w:val="center"/>
        <w:outlineLvl w:val="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ZAPISNIK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right="-567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Sastavljen _____________________ o uviđaju na licu mjesta u K.o._________________________</w:t>
      </w:r>
    </w:p>
    <w:p>
      <w:pPr>
        <w:pStyle w:val="Normal"/>
        <w:ind w:right="-1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vodom zahtjeva ______________________________________________________________________</w:t>
      </w:r>
    </w:p>
    <w:p>
      <w:pPr>
        <w:pStyle w:val="Normal"/>
        <w:ind w:right="-1" w:hanging="0"/>
        <w:rPr/>
      </w:pPr>
      <w:r>
        <w:rPr>
          <w:rFonts w:cs="Arial" w:ascii="Arial" w:hAnsi="Arial"/>
          <w:lang w:val="hr-HR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 izmjeru posjeda  k.č.br. _________________________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PRISUTNI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Službena osoba:</w:t>
        <w:tab/>
        <w:t>Stranke: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1. 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 xml:space="preserve">    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outlineLvl w:val="0"/>
        <w:rPr/>
      </w:pPr>
      <w:r>
        <w:rPr>
          <w:rFonts w:cs="Arial" w:ascii="Arial" w:hAnsi="Arial"/>
          <w:lang w:val="hr-HR"/>
        </w:rPr>
        <w:tab/>
        <w:t>2. 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 xml:space="preserve">    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>3. 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 xml:space="preserve">    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>4. 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 xml:space="preserve">    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5. 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anašnji uviđaj i izmjera traži se radi :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Indent"/>
        <w:rPr>
          <w:lang w:val="hr-HR"/>
        </w:rPr>
      </w:pPr>
      <w:r>
        <w:rPr>
          <w:lang w:val="hr-HR"/>
        </w:rPr>
        <w:t>1.</w:t>
        <w:tab/>
        <w:t>promjene koja je nastala uslijed izgradnje objekta-stambenog-poslovnog-gospodarskog promjene posjednika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.</w:t>
        <w:tab/>
        <w:t>prema lokacijskoj dozvoli br.</w:t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lang w:val="hr-HR"/>
        </w:rPr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izdanom od</w:t>
        <w:tab/>
        <w:t xml:space="preserve">  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3.</w:t>
        <w:tab/>
        <w:t>Određivanje granica parcela-omeđašenje    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4.</w:t>
        <w:tab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</w:t>
      </w:r>
      <w:r>
        <w:rPr>
          <w:rFonts w:cs="Arial" w:ascii="Arial" w:hAnsi="Arial"/>
          <w:lang w:val="hr-HR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rPr/>
      </w:pPr>
      <w:r>
        <w:rPr>
          <w:lang w:val="hr-HR"/>
        </w:rPr>
        <w:tab/>
        <w:t>Geodetski stručnjak, nakon što je utvrdio postojanje promjena, nakon izrade projekta parcelacije, pristupa geodetskoj izmjeri, te iskazuje ovaj: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NALAZ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931" w:leader="none"/>
        </w:tabs>
        <w:jc w:val="center"/>
        <w:outlineLvl w:val="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PRIJEDLOG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/>
      </w:pPr>
      <w:r>
        <w:rPr>
          <w:rFonts w:cs="Arial" w:ascii="Arial" w:hAnsi="Arial"/>
          <w:lang w:val="hr-HR"/>
        </w:rPr>
        <w:tab/>
        <w:t>Predlaže se promjena kako je utvrđeno u nalazu i upisano u prijavnom listu, a sa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ojom su stranke suglasne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Zapisnik sa strankama pročitan i na njega nisu stavljene primjedbe.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402" w:leader="none"/>
          <w:tab w:val="left" w:pos="7371" w:leader="none"/>
        </w:tabs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Službena osoba</w:t>
        <w:tab/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6946" w:leader="none"/>
        </w:tabs>
        <w:spacing w:before="12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6946" w:leader="none"/>
        </w:tabs>
        <w:spacing w:before="12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6946" w:leader="none"/>
        </w:tabs>
        <w:spacing w:before="12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7:20:00Z</dcterms:created>
  <dc:creator>Valter</dc:creator>
  <dc:description/>
  <dc:language>en-US</dc:language>
  <cp:lastModifiedBy>vcetl</cp:lastModifiedBy>
  <cp:lastPrinted>2000-12-06T14:52:00Z</cp:lastPrinted>
  <dcterms:modified xsi:type="dcterms:W3CDTF">2002-04-22T07:22:00Z</dcterms:modified>
  <cp:revision>3</cp:revision>
  <dc:subject/>
  <dc:title>ZAPISNIK</dc:title>
</cp:coreProperties>
</file>